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hr-HR"/>
        </w:rPr>
        <w:t xml:space="preserve">Na temelju odredbe članka 75. Zakona o sportu (Narodne novine 141/22), članka 35. Zakona o lokalnoj i područnoj (regionalnoj) samoupravi (Narodne novine 33/01, 60/01, 129/05, 109/07, 125/08, 36/09, 150/11, 144/12, 19/13, 137/15, 123/17, 98/19, 144/20) i članka 31. Statuta Općine Konavle (Službeni glasnik Općine Konavle broj 7/21 – pročišćeni tekst) Općinsko vijeće Općine Konavle, na sjednici …………. 2024. godine, donijelo je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hr-HR"/>
        </w:rPr>
      </w:pPr>
      <w:r>
        <w:rPr>
          <w:rFonts w:eastAsia="Calibri"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ZMJENE PROGRAMA</w:t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H POTREBA U SPORTU OPĆINE KONAVLE ZA 2024. GODINU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anak. 1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ilog uz </w:t>
      </w:r>
      <w:r>
        <w:rPr>
          <w:rFonts w:cs="Arial" w:ascii="Arial" w:hAnsi="Arial"/>
          <w:bCs/>
          <w:sz w:val="22"/>
          <w:szCs w:val="22"/>
        </w:rPr>
        <w:t xml:space="preserve">Program javnih potreba u sportu Općine Konavle za 2024. </w:t>
      </w:r>
      <w:r>
        <w:rPr>
          <w:rFonts w:cs="Arial" w:ascii="Arial" w:hAnsi="Arial"/>
          <w:sz w:val="22"/>
          <w:szCs w:val="22"/>
        </w:rPr>
        <w:t>(Službeni glasnik Općine Konavle broj 8/23), u obliku tabličnog prikaza „Plan raspodjele sredstava javnih potreba u sportu Općine Konavle za 2024. po programskim aktivnostima“ mijenja se i glasi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Calibri" w:cs="ArialMT;Arial"/>
          <w:b/>
          <w:b/>
          <w:sz w:val="22"/>
          <w:szCs w:val="22"/>
          <w:lang w:eastAsia="hr-HR"/>
        </w:rPr>
      </w:pPr>
      <w:r>
        <w:rPr>
          <w:rFonts w:eastAsia="Calibri" w:cs="ArialMT;Arial" w:ascii="ArialMT;Arial" w:hAnsi="ArialMT;Arial"/>
          <w:b/>
          <w:sz w:val="22"/>
          <w:szCs w:val="22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b/>
          <w:lang w:eastAsia="hr-HR"/>
        </w:rPr>
        <w:t>PLAN RASPODJELE SREDSTAVA JAVNIH POTREBA U SPORTU OPĆINE KONAVLE ZA 2024. PO PROGRAMSKIM AKTIVNOSTIMA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"/>
        <w:gridCol w:w="16"/>
        <w:gridCol w:w="6318"/>
        <w:gridCol w:w="1275"/>
        <w:gridCol w:w="12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A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Aktivnosti koje se sufinanciraju pute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Zajednice sportova Općine Konavle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Plan (eur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Novi plan (€)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a)</w:t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Treninzi i natjecanja sportaša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a.1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Stručni rad, obrazovna djelatnost, organiziranje natjecanja (A203407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70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70.00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b)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  <w:t>Funkcioniranje sustava spor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b.1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nstitucionalna potpora redovitoj djelatnosti Zajednice sportova (A203405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5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5.00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b.2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Institucionalna potpora udrugama u sportu (A203406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30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30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Organiziranje tradicionalnih i prigodnih sportskih priredbi (A20340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5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5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Organiziranje i sudjelovanje na značajnim domaćim i međunarodnim natjecanjima (A203404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0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0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Ukupno (A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140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B.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Aktivnosti koje se sufinanciraju putem Upravnog odjela za opće poslove, mjesnu samoupravu i društvene djelatnosti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Najmovi za obavljanje sportske djelatnosti (A203401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6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Posebni programi (potpore za predškolske, školske i izvannastavne aktivnosti  i druge sportske aktivnosti (A203403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5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  <w:lang w:eastAsia="hr-HR"/>
              </w:rPr>
              <w:t>2.6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Ukupno (B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28.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2.6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Sveukupno (A+B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168.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MT;Arial" w:hAnsi="ArialMT;Arial" w:eastAsia="Calibri" w:cs="ArialMT;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MT;Arial" w:ascii="ArialMT;Arial" w:hAnsi="ArialMT;Arial"/>
                <w:b/>
                <w:sz w:val="22"/>
                <w:szCs w:val="22"/>
                <w:lang w:eastAsia="hr-HR"/>
              </w:rPr>
              <w:t>142.600</w:t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Članak 2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ve izmjene Programa javnih potreba u sportu Općine Konavle za 2024. stupaju na snagu prvog dana od dana objave u Službenom glasniku Općine Konavle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KLASA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R.BROJ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 Cavtatu, </w:t>
      </w:r>
    </w:p>
    <w:p>
      <w:pPr>
        <w:pStyle w:val="Normal"/>
        <w:suppressAutoHyphens w:val="false"/>
        <w:autoSpaceDE w:val="false"/>
        <w:ind w:left="4320" w:firstLine="567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redsjednik Općinskog vijeća</w:t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Ivo Simov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cs="Times New Roman;Times New Roman PSMT"/>
      <w:b/>
      <w:bCs/>
    </w:rPr>
  </w:style>
  <w:style w:type="character" w:styleId="WW8Num3z0">
    <w:name w:val="WW8Num3z0"/>
    <w:qFormat/>
    <w:rPr>
      <w:rFonts w:cs="Times New Roman;Times New Roman PSMT"/>
      <w:b/>
      <w:bCs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rPr>
      <w:rFonts w:cs="Times New Roman;Times New Roman PSM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ijelotekstaChar">
    <w:name w:val="Tijelo teksta Char"/>
    <w:qFormat/>
    <w:rPr>
      <w:rFonts w:cs="Times New Roman;Times New Roman PSMT"/>
      <w:sz w:val="24"/>
      <w:szCs w:val="24"/>
      <w:lang w:val="en-US" w:bidi="ar-SA"/>
    </w:rPr>
  </w:style>
  <w:style w:type="character" w:styleId="PodnojeChar">
    <w:name w:val="Podnožje Char"/>
    <w:qFormat/>
    <w:rPr>
      <w:rFonts w:cs="Times New Roman;Times New Roman PSMT"/>
      <w:sz w:val="24"/>
      <w:szCs w:val="24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2:00Z</dcterms:created>
  <dc:creator>Korisnik</dc:creator>
  <dc:description/>
  <cp:keywords/>
  <dc:language>en-US</dc:language>
  <cp:lastModifiedBy>Marija Milkovic</cp:lastModifiedBy>
  <cp:lastPrinted>2017-11-02T11:39:00Z</cp:lastPrinted>
  <dcterms:modified xsi:type="dcterms:W3CDTF">2024-11-22T08:49:00Z</dcterms:modified>
  <cp:revision>6</cp:revision>
  <dc:subject/>
  <dc:title>SOCIJALNI PROGRAM OPĆINA KONAVLE</dc:title>
</cp:coreProperties>
</file>